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URGENT REFERRAL FOR SUSPECTED SARCOMA (SOFT TISSUE: NON-EXTREMITY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IN ADULTS  (AGED 16 AND OVER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GB"/>
        </w:rPr>
        <w:t>This form is for completion by clinical professionals wishing to refer their patients to UHB only</w:t>
      </w:r>
    </w:p>
    <w:p>
      <w:pPr>
        <w:pStyle w:val="Normal"/>
        <w:spacing w:lineRule="auto" w:line="240" w:before="0" w:after="0"/>
        <w:jc w:val="center"/>
        <w:rPr/>
      </w:pPr>
      <w:r>
        <w:rPr/>
        <w:t>NOTE: Patients with suspected Sarcoma (Bone) should be referred to the Royal Orthopaedic Hospital using the Urgent Referral Form for Sarcoma (Bone) which is on your Practice Sys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25"/>
        <w:gridCol w:w="776"/>
        <w:gridCol w:w="1824"/>
        <w:gridCol w:w="515"/>
        <w:gridCol w:w="254"/>
        <w:gridCol w:w="386"/>
        <w:gridCol w:w="1298"/>
        <w:gridCol w:w="648"/>
        <w:gridCol w:w="897"/>
        <w:gridCol w:w="1975"/>
      </w:tblGrid>
      <w:tr>
        <w:trPr>
          <w:trHeight w:val="283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Patient Details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GP Details</w:t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31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ferrer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Referrer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number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Text1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0"/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ed with Duty Doctor?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495213704"/>
            <w:bookmarkStart w:id="2" w:name="__Fieldmark__0_149521370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495213704"/>
            <w:bookmarkStart w:id="4" w:name="__Fieldmark__1_149521370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to refer date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er/Sign Language required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495213704"/>
            <w:bookmarkStart w:id="6" w:name="__Fieldmark__2_149521370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495213704"/>
            <w:bookmarkStart w:id="8" w:name="__Fieldmark__3_149521370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 (next 48 hrs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40" w:before="0" w:after="0"/>
              <w:ind w:left="11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: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9" w:name="Text5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9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consents to be contacted by text message?: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1495213704"/>
            <w:bookmarkStart w:id="11" w:name="__Fieldmark__4_149521370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1495213704"/>
            <w:bookmarkStart w:id="13" w:name="__Fieldmark__5_14952137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P Declaration – Please confirm and t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_1495213704"/>
            <w:bookmarkStart w:id="15" w:name="__Fieldmark__6_149521370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 have informed the patient they have symptoms which may be caused by Sarcoma (Soft Tissue: Non-Extremity), that they are being referred urgently, and the nature of the tests likely to take plac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1495213704"/>
            <w:bookmarkStart w:id="17" w:name="__Fieldmark__7_149521370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 have provided the patient with an Urgent Referral Patient Information Leafl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1495213704"/>
            <w:bookmarkStart w:id="19" w:name="__Fieldmark__8_149521370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y patient has confirmed they are available to attend within 2 week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1495213704"/>
            <w:bookmarkStart w:id="21" w:name="__Fieldmark__9_149521370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y patient is aware that they will be offered the first available appointment at the Queen Elizabeth Hospital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ARCOMA (SOFT TISSUE) </w:t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s appropriate)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erning features for soft tissue sarcoma are: deep to fascia, greater than 5cm in size, pain, increasing in siz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f one of the above are not present please attach the ultrasound scan report, confirming a suspected sarco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(Please state): Right deltoid</w:t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1495213704"/>
            <w:bookmarkStart w:id="23" w:name="__Fieldmark__10_149521370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xplained lump increasing in size </w:t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1_1495213704"/>
            <w:bookmarkStart w:id="25" w:name="__Fieldmark__11_149521370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ound scan confirming suspicious lump</w:t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vestigations Undertake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Consult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bookmarkStart w:id="26" w:name="Text17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  <w:bookmarkEnd w:id="26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IENT MEDICAL DAT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y Need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2_1495213704"/>
            <w:bookmarkStart w:id="28" w:name="__Fieldmark__12_149521370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heelchair acc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3_1495213704"/>
            <w:bookmarkStart w:id="30" w:name="__Fieldmark__13_149521370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4_1495213704"/>
            <w:bookmarkStart w:id="32" w:name="__Fieldmark__14_149521370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gistered bl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5_1495213704"/>
            <w:bookmarkStart w:id="34" w:name="__Fieldmark__15_149521370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6_1495213704"/>
            <w:bookmarkStart w:id="36" w:name="__Fieldmark__16_149521370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disability needing conside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7_1495213704"/>
            <w:bookmarkStart w:id="38" w:name="__Fieldmark__17_149521370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ompanied by carer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Performance Stat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8_1495213704"/>
            <w:bookmarkStart w:id="40" w:name="__Fieldmark__18_149521370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 Fully a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9_1495213704"/>
            <w:bookmarkStart w:id="42" w:name="__Fieldmark__19_1495213704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 Able to carry out light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0_1495213704"/>
            <w:bookmarkStart w:id="44" w:name="__Fieldmark__20_149521370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Up and about greater than 50% of waking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1_1495213704"/>
            <w:bookmarkStart w:id="46" w:name="__Fieldmark__21_149521370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Confined to bed/chair for greater than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2_1495213704"/>
            <w:bookmarkStart w:id="48" w:name="__Fieldmark__22_149521370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 Confined to bed/chair 100%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K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3_1495213704"/>
            <w:bookmarkStart w:id="50" w:name="__Fieldmark__23_149521370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ulnerable Adult (detail below if any recording within last 3 yea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4_1495213704"/>
            <w:bookmarkStart w:id="52" w:name="__Fieldmark__24_149521370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Capacity to Cons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known risk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53" w:name="Text16"/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  <w:bookmarkEnd w:id="53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be aware that forms that contain missing data or are incorrectly completed will be returned to the Practice for correction and resubmiss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sz w:val="18"/>
        <w:szCs w:val="18"/>
      </w:rPr>
      <w:t>20230209 v3.0</w:t>
    </w:r>
  </w:p>
  <w:p>
    <w:pPr>
      <w:pStyle w:val="Normal"/>
      <w:tabs>
        <w:tab w:val="clear" w:pos="720"/>
        <w:tab w:val="right" w:pos="10466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/>
      </w:rPr>
      <w:tab/>
      <w:t xml:space="preserve"> Page </w:t>
    </w:r>
    <w:r>
      <w:rPr>
        <w:rFonts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cs="Arial" w:ascii="Arial" w:hAnsi="Arial"/>
        <w:lang w:val="en-US"/>
      </w:rPr>
      <w:t>2</w:t>
    </w:r>
    <w:r>
      <w:rPr>
        <w:sz w:val="18"/>
        <w:b/>
        <w:szCs w:val="18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cs="Arial" w:ascii="Arial" w:hAnsi="Arial"/>
        <w:lang w:val="en-US"/>
      </w:rPr>
      <w:t>2</w:t>
    </w:r>
    <w:r>
      <w:rPr>
        <w:sz w:val="18"/>
        <w:b/>
        <w:szCs w:val="18"/>
        <w:b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7:00Z</dcterms:created>
  <dc:creator>Megan Murphy (Ardens)</dc:creator>
  <dc:description/>
  <dc:language>en-US</dc:language>
  <cp:lastModifiedBy>Anil Tutt</cp:lastModifiedBy>
  <dcterms:modified xsi:type="dcterms:W3CDTF">2023-07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c36ad3d689e0c49e6e5bd217bff2d7d2f52f207131afc37a48309349929983</vt:lpwstr>
  </property>
</Properties>
</file>