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0"/>
        <w:gridCol w:w="1208"/>
        <w:gridCol w:w="2047"/>
        <w:gridCol w:w="1796"/>
        <w:gridCol w:w="1232"/>
        <w:gridCol w:w="2315"/>
        <w:gridCol w:w="1131"/>
        <w:gridCol w:w="34"/>
      </w:tblGrid>
      <w:tr>
        <w:trPr>
          <w:trHeight w:val="297" w:hRule="exact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spacing w:lineRule="exact" w:line="264"/>
              <w:ind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  <w:shd w:fill="8EAADB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  <w:shd w:fill="8EAADB" w:val="clear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  <w:shd w:fill="8EAADB" w:val="clear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  <w:shd w:fill="8EAADB" w:val="clear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  <w:shd w:fill="8EAADB" w:val="clear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L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41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101" w:right="-20" w:firstLine="120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</w:rPr>
              <w:t>Surn</w:t>
            </w:r>
            <w:r>
              <w:rPr>
                <w:rFonts w:eastAsia="Calibri" w:cs="Calibri" w:ascii="Calibri" w:hAnsi="Calibri"/>
                <w:b/>
                <w:bCs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me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101" w:right="-20" w:firstLine="1203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rename: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OB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ddr</w:t>
            </w:r>
            <w:r>
              <w:rPr>
                <w:rFonts w:eastAsia="Calibri" w:cs="Calibri" w:ascii="Calibri" w:hAnsi="Calibri"/>
                <w:b/>
                <w:bCs/>
              </w:rPr>
              <w:t>ess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13" w:before="39" w:after="0"/>
              <w:ind w:left="102" w:right="147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  <w:bCs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umber: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Referring GP</w:t>
            </w:r>
            <w:r>
              <w:rPr>
                <w:rFonts w:eastAsia="Calibri"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bCs/>
              </w:rPr>
              <w:t>t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bCs/>
              </w:rPr>
              <w:t>s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ddr</w:t>
            </w:r>
            <w:r>
              <w:rPr>
                <w:rFonts w:eastAsia="Calibri" w:cs="Calibri" w:ascii="Calibri" w:hAnsi="Calibri"/>
                <w:b/>
                <w:bCs/>
              </w:rPr>
              <w:t>ess: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>Contact T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bCs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*Referral date:</w:t>
            </w:r>
          </w:p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Mobile Te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Is an interpreter required?</w:t>
            </w:r>
          </w:p>
          <w:p>
            <w:pPr>
              <w:pStyle w:val="Normal"/>
              <w:spacing w:lineRule="exact" w:line="110" w:before="8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110" w:before="8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left" w:pos="1582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0" w:name="__Fieldmark__0_3835176491"/>
            <w:bookmarkStart w:id="1" w:name="__Fieldmark__0_3835176491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es</w:t>
            </w:r>
            <w:r>
              <w:rPr>
                <w:rFonts w:eastAsia="Calibri" w:cs="Calibri"/>
                <w:lang w:eastAsia="en-GB"/>
              </w:rPr>
              <w:tab/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" w:name="__Fieldmark__1_3835176491"/>
            <w:bookmarkStart w:id="3" w:name="__Fieldmark__1_3835176491"/>
            <w:bookmarkEnd w:id="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f yes, please specific the patients preferred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nguage: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Home Te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mo</w:t>
            </w:r>
            <w:r>
              <w:rPr>
                <w:rFonts w:eastAsia="Calibri" w:cs="Calibri" w:ascii="Calibri" w:hAnsi="Calibri"/>
                <w:b/>
                <w:bCs/>
              </w:rPr>
              <w:t>k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bCs/>
              </w:rPr>
              <w:t>g</w:t>
            </w:r>
            <w:r>
              <w:rPr>
                <w:rFonts w:eastAsia="Calibri"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t</w:t>
            </w:r>
            <w:r>
              <w:rPr>
                <w:rFonts w:eastAsia="Calibri" w:cs="Calibri" w:ascii="Calibri" w:hAnsi="Calibri"/>
                <w:b/>
                <w:bCs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tu</w:t>
            </w:r>
            <w:r>
              <w:rPr>
                <w:rFonts w:eastAsia="Calibri" w:cs="Calibri" w:ascii="Calibri" w:hAnsi="Calibri"/>
                <w:b/>
                <w:bCs/>
              </w:rPr>
              <w:t>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40" w:leader="none"/>
              </w:tabs>
              <w:spacing w:before="8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" w:name="__Fieldmark__2_3835176491"/>
            <w:bookmarkStart w:id="5" w:name="__Fieldmark__2_3835176491"/>
            <w:bookmarkEnd w:id="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pacing w:val="-1"/>
              </w:rPr>
              <w:t xml:space="preserve"> Y</w:t>
            </w:r>
            <w:r>
              <w:rPr>
                <w:rFonts w:eastAsia="Calibri" w:cs="Calibri" w:ascii="Calibri" w:hAnsi="Calibri"/>
                <w:spacing w:val="2"/>
              </w:rPr>
              <w:t xml:space="preserve">es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6" w:name="__Fieldmark__3_3835176491"/>
            <w:bookmarkStart w:id="7" w:name="__Fieldmark__3_3835176491"/>
            <w:bookmarkEnd w:id="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 xml:space="preserve">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8" w:name="__Fieldmark__4_3835176491"/>
            <w:bookmarkStart w:id="9" w:name="__Fieldmark__4_3835176491"/>
            <w:bookmarkEnd w:id="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Ex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ok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 xml:space="preserve">r  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BM</w:t>
            </w:r>
            <w:r>
              <w:rPr>
                <w:rFonts w:eastAsia="Calibri" w:cs="Calibri" w:ascii="Calibri" w:hAnsi="Calibri"/>
                <w:b/>
                <w:bCs/>
              </w:rPr>
              <w:t>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ig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h</w:t>
            </w:r>
            <w:r>
              <w:rPr>
                <w:rFonts w:eastAsia="Calibri" w:cs="Calibri" w:ascii="Calibri" w:hAnsi="Calibri"/>
                <w:b/>
                <w:bCs/>
              </w:rPr>
              <w:t>t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 xml:space="preserve">Is the patient diabetic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2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bookmarkStart w:id="10" w:name="__Fieldmark__5_3835176491"/>
            <w:bookmarkStart w:id="11" w:name="__Fieldmark__5_3835176491"/>
            <w:bookmarkEnd w:id="11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Please specify  </w:t>
            </w:r>
          </w:p>
          <w:p>
            <w:pPr>
              <w:pStyle w:val="Normal"/>
              <w:spacing w:before="63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No      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 xml:space="preserve">Insulin dependent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2" w:name="__Fieldmark__6_3835176491"/>
            <w:bookmarkStart w:id="13" w:name="__Fieldmark__6_3835176491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Non-insulin dependent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4" w:name="__Fieldmark__7_3835176491"/>
            <w:bookmarkStart w:id="15" w:name="__Fieldmark__7_3835176491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 xml:space="preserve">*Patient on Anticoagulation/antiplatelet medication?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6" w:name="__Fieldmark__8_3835176491"/>
            <w:bookmarkStart w:id="17" w:name="__Fieldmark__8_3835176491"/>
            <w:bookmarkEnd w:id="1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Y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 xml:space="preserve">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8" w:name="__Fieldmark__9_3835176491"/>
            <w:bookmarkStart w:id="19" w:name="__Fieldmark__9_3835176491"/>
            <w:bookmarkEnd w:id="1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ind w:left="144" w:right="-20" w:hanging="0"/>
              <w:rPr/>
            </w:pPr>
            <w:r>
              <w:rPr>
                <w:rFonts w:eastAsia="Calibri" w:cs="Calibri" w:ascii="Calibri" w:hAnsi="Calibri"/>
                <w:spacing w:val="-1"/>
                <w:sz w:val="14"/>
                <w:szCs w:val="14"/>
              </w:rPr>
              <w:t>Please specify Indication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Warfari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20" w:name="__Fieldmark__10_3835176491"/>
            <w:bookmarkStart w:id="21" w:name="__Fieldmark__10_3835176491"/>
            <w:bookmarkEnd w:id="21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Apixaba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22" w:name="__Fieldmark__11_3835176491"/>
            <w:bookmarkStart w:id="23" w:name="__Fieldmark__11_3835176491"/>
            <w:bookmarkEnd w:id="23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Rivaroxaba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24" w:name="__Fieldmark__12_3835176491"/>
            <w:bookmarkStart w:id="25" w:name="__Fieldmark__12_3835176491"/>
            <w:bookmarkEnd w:id="25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Aspiri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26" w:name="__Fieldmark__13_3835176491"/>
            <w:bookmarkStart w:id="27" w:name="__Fieldmark__13_3835176491"/>
            <w:bookmarkEnd w:id="27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Clopidogre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28" w:name="__Fieldmark__14_3835176491"/>
            <w:bookmarkStart w:id="29" w:name="__Fieldmark__14_3835176491"/>
            <w:bookmarkEnd w:id="29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 xml:space="preserve">       Oth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30" w:name="__Fieldmark__15_3835176491"/>
            <w:bookmarkStart w:id="31" w:name="__Fieldmark__15_3835176491"/>
            <w:bookmarkEnd w:id="31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>___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>*Patient has capacity to consent?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2" w:name="__Fieldmark__16_3835176491"/>
            <w:bookmarkStart w:id="33" w:name="__Fieldmark__16_3835176491"/>
            <w:bookmarkEnd w:id="3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pacing w:val="-1"/>
              </w:rPr>
              <w:t>Y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 xml:space="preserve">s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4" w:name="__Fieldmark__17_3835176491"/>
            <w:bookmarkStart w:id="35" w:name="__Fieldmark__17_3835176491"/>
            <w:bookmarkEnd w:id="3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>*Does the patient consent to be contacted by Text message?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6" w:name="__Fieldmark__18_3835176491"/>
            <w:bookmarkStart w:id="37" w:name="__Fieldmark__18_3835176491"/>
            <w:bookmarkEnd w:id="3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pacing w:val="-1"/>
              </w:rPr>
              <w:t>Y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 xml:space="preserve">s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8" w:name="__Fieldmark__19_3835176491"/>
            <w:bookmarkStart w:id="39" w:name="__Fieldmark__19_3835176491"/>
            <w:bookmarkEnd w:id="3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415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17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bookmarkStart w:id="40" w:name="_Hlk10815203"/>
            <w:bookmarkEnd w:id="40"/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informed the patient this is a suspected cancer referral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41" w:name="__Fieldmark__20_3835176491"/>
            <w:bookmarkStart w:id="42" w:name="__Fieldmark__20_3835176491"/>
            <w:bookmarkEnd w:id="42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950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emphasised to the patient the importance of being available over next 14 days for an urgent appointment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26" w:leader="none"/>
                <w:tab w:val="left" w:pos="1168" w:leader="none"/>
              </w:tabs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43" w:name="__Fieldmark__21_3835176491"/>
            <w:bookmarkStart w:id="44" w:name="__Fieldmark__21_3835176491"/>
            <w:bookmarkEnd w:id="44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950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given or sent the patient a copy of the ‘2WW Patient Information Leaflet’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firstLine="23"/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45" w:name="__Fieldmark__22_3835176491"/>
            <w:bookmarkStart w:id="46" w:name="__Fieldmark__22_3835176491"/>
            <w:bookmarkEnd w:id="46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107" w:hRule="atLeast"/>
        </w:trPr>
        <w:tc>
          <w:tcPr>
            <w:tcW w:w="9501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napToGrid w:val="false"/>
              <w:rPr>
                <w:rFonts w:ascii="Calibri" w:hAnsi="Calibri" w:eastAsia="Calibri" w:cs="Calibri"/>
                <w:sz w:val="4"/>
                <w:szCs w:val="4"/>
                <w:lang w:eastAsia="en-GB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GB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ind w:firstLine="23"/>
              <w:jc w:val="center"/>
              <w:rPr>
                <w:rFonts w:ascii="Calibri" w:hAnsi="Calibri" w:cs="Calibri"/>
                <w:sz w:val="4"/>
                <w:szCs w:val="4"/>
                <w:lang w:eastAsia="en-GB"/>
              </w:rPr>
            </w:pPr>
            <w:r>
              <w:rPr>
                <w:rFonts w:cs="Calibri" w:ascii="Calibri" w:hAnsi="Calibri"/>
                <w:sz w:val="4"/>
                <w:szCs w:val="4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106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1. R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S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F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L – DYSPHAGIA – FOR ENDOSCOPY</w:t>
            </w:r>
          </w:p>
        </w:tc>
      </w:tr>
      <w:tr>
        <w:trPr>
          <w:trHeight w:val="3432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47" w:name="__Fieldmark__23_3835176491"/>
            <w:bookmarkStart w:id="48" w:name="__Fieldmark__23_3835176491"/>
            <w:bookmarkEnd w:id="48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893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pha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clear description of food sticking following initiation of swallow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please complete the Edinburgh Dysphagia Score below for all dysphagia referrals).  This is recommended by the BSG to help endoscopy units triage endoscopy referrals to the most likely to have a cancer diagnosis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Please tick each individual item that applies and provide a total sc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07"/>
              <w:gridCol w:w="1208"/>
              <w:gridCol w:w="1208"/>
              <w:gridCol w:w="1208"/>
              <w:gridCol w:w="1208"/>
              <w:gridCol w:w="1208"/>
              <w:gridCol w:w="1208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Ag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Gender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Dysphagia localises to neck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F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Duration of symptoms &gt; 6 mth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8 – 3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Female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1.5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0 – 4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le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50 – 59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0 – 6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0 – 7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urrent acid reflu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Weight Loss &gt; 3kg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80 – 89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0 – 9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S = A+B+C+D+E+F           EDS score: ………………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 Edinburgh Dysphagia Score of ≥ 3.5 should proceed to urgent endoscopy if fit.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 Edinburgh Dysphagia Score of &lt; 3.5 will be listed for endoscopy on a non-urgent basis or could be triaged for further telephone assessment and non-endoscopic investigations such as barium or CT imaging. </w:t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2. R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S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F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L – FIT NEGATIVE IRON DEFICIENCY ANAEMIA</w:t>
            </w:r>
          </w:p>
        </w:tc>
      </w:tr>
      <w:tr>
        <w:trPr>
          <w:trHeight w:val="1998" w:hRule="atLeast"/>
        </w:trPr>
        <w:tc>
          <w:tcPr>
            <w:tcW w:w="9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49" w:name="__Fieldmark__24_3835176491"/>
            <w:bookmarkStart w:id="50" w:name="__Fieldmark__24_3835176491"/>
            <w:bookmarkEnd w:id="50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76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Criteria for referral to the Iron Deficiency Anaemia (IDA) pathway (all of the following criteria must be fulfilled for a referral):</w:t>
            </w:r>
          </w:p>
          <w:p>
            <w:pPr>
              <w:pStyle w:val="Normal"/>
              <w:tabs>
                <w:tab w:val="clear" w:pos="720"/>
                <w:tab w:val="left" w:pos="665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Confirm they are Aged 40 years or over AND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5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938270</wp:posOffset>
                      </wp:positionH>
                      <wp:positionV relativeFrom="paragraph">
                        <wp:posOffset>218440</wp:posOffset>
                      </wp:positionV>
                      <wp:extent cx="2427605" cy="116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2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position w:val="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BLOOD RESULTS &amp; IRON TREAT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Hb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……....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>g/d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CV</w:t>
                                        </w:r>
                                        <w:r>
                                          <w:rPr/>
                                          <w:t xml:space="preserve"> ……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erritin</w:t>
                                        </w:r>
                                        <w:r>
                                          <w:rPr/>
                                          <w:t xml:space="preserve"> ……....ng/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e of Resul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Current Iron Treatment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 xml:space="preserve"> ………….…...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Date Commenced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 xml:space="preserve"> …………….……..………..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91.7pt;mso-wrap-distance-left:9pt;mso-wrap-distance-right:9pt;mso-wrap-distance-top:0pt;mso-wrap-distance-bottom:0pt;margin-top:17.2pt;mso-position-vertical-relative:text;margin-left:31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BLOOD RESULTS &amp; IRON TREA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H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>g/d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CV</w:t>
                                  </w:r>
                                  <w:r>
                                    <w:rPr/>
                                    <w:t xml:space="preserve"> 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erritin</w:t>
                                  </w:r>
                                  <w:r>
                                    <w:rPr/>
                                    <w:t xml:space="preserve"> ……....ng/m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Resul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Current Iron Treatm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 xml:space="preserve"> ………….….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Date Commence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 xml:space="preserve"> …………….……..………..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(Tick below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FIT NEGATIV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51" w:name="__Fieldmark__25_3835176491"/>
            <w:bookmarkStart w:id="52" w:name="__Fieldmark__25_3835176491"/>
            <w:bookmarkEnd w:id="52"/>
            <w:r>
              <w:rPr>
                <w:rFonts w:cs="Calibri" w:ascii="Calibri" w:hAnsi="Calibri"/>
                <w:lang w:eastAsia="en-GB"/>
              </w:rPr>
            </w:r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  <w:t>ug HB/g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  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8255</wp:posOffset>
                      </wp:positionV>
                      <wp:extent cx="216535" cy="134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6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Have IDA AND a Ferritin &lt; 50ng/ml 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3335</wp:posOffset>
                      </wp:positionV>
                      <wp:extent cx="216535" cy="134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.0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Urine dipstick which is NEGATIVE for blood 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2700</wp:posOffset>
                      </wp:positionV>
                      <wp:extent cx="216535" cy="1346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No heavy menstruation in the last 3 month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8255</wp:posOffset>
                      </wp:positionV>
                      <wp:extent cx="216535" cy="134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6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Not pregna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8255</wp:posOffset>
                      </wp:positionV>
                      <wp:extent cx="216535" cy="1346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6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or FIT Negative  IDA all the above boxes should be ticked or the referral will be returned. For FIT positive IDA, please use the 2WW Colorectal form.          </w:t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9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3. R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S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F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L – DYSPEPSIA – FOR ENDOSCOPY </w:t>
            </w:r>
          </w:p>
        </w:tc>
      </w:tr>
      <w:tr>
        <w:trPr>
          <w:trHeight w:val="1998" w:hRule="atLeast"/>
        </w:trPr>
        <w:tc>
          <w:tcPr>
            <w:tcW w:w="9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53" w:name="__Fieldmark__26_3835176491"/>
            <w:bookmarkStart w:id="54" w:name="__Fieldmark__26_3835176491"/>
            <w:bookmarkEnd w:id="54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76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 </w:t>
            </w:r>
            <w:r>
              <w:rPr>
                <w:rFonts w:eastAsia="MS Gothic;ＭＳ ゴシック" w:cs="Calibri" w:ascii="MS Gothic;ＭＳ ゴシック" w:hAnsi="MS Gothic;ＭＳ ゴシック"/>
                <w:sz w:val="22"/>
                <w:szCs w:val="22"/>
              </w:rPr>
              <w:t>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5 years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ight loss (&gt; 3kg)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y of the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llowing: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per abdominal pa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yspepsia (if dyspepsia without weight loss to refer to NICE CG184: GORD and dyspepsia in adul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lux (persistent and of recent onset &lt;6 Months)  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specify weight loss  ……………………………………….. and duration ………………………………………………….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369" w:hRule="atLeast"/>
        </w:trPr>
        <w:tc>
          <w:tcPr>
            <w:tcW w:w="106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. REASON FOR REFERRAL - JAUNDICE OR MASS FOR IMAGING </w:t>
            </w:r>
          </w:p>
        </w:tc>
      </w:tr>
      <w:tr>
        <w:trPr>
          <w:trHeight w:val="369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55" w:name="__Fieldmark__27_3835176491"/>
            <w:bookmarkStart w:id="56" w:name="__Fieldmark__27_3835176491"/>
            <w:bookmarkEnd w:id="56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undice and </w: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 years    </w:t>
            </w:r>
          </w:p>
        </w:tc>
      </w:tr>
      <w:tr>
        <w:trPr>
          <w:trHeight w:val="418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57" w:name="__Fieldmark__28_3835176491"/>
            <w:bookmarkStart w:id="58" w:name="__Fieldmark__28_3835176491"/>
            <w:bookmarkEnd w:id="58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per abdominal mass</w:t>
            </w:r>
          </w:p>
        </w:tc>
      </w:tr>
      <w:tr>
        <w:trPr>
          <w:trHeight w:val="418" w:hRule="atLeast"/>
        </w:trPr>
        <w:tc>
          <w:tcPr>
            <w:tcW w:w="106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*Please ensure the following blood tests have been undertaken (within 4 weeks) o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queste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rior to referra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59" w:name="__Fieldmark__29_3835176491"/>
            <w:bookmarkStart w:id="60" w:name="__Fieldmark__29_3835176491"/>
            <w:bookmarkEnd w:id="60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FBC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61" w:name="__Fieldmark__30_3835176491"/>
            <w:bookmarkStart w:id="62" w:name="__Fieldmark__30_3835176491"/>
            <w:bookmarkEnd w:id="62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eGFR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63" w:name="__Fieldmark__31_3835176491"/>
            <w:bookmarkStart w:id="64" w:name="__Fieldmark__31_3835176491"/>
            <w:bookmarkEnd w:id="64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U&amp;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65" w:name="__Fieldmark__32_3835176491"/>
            <w:bookmarkStart w:id="66" w:name="__Fieldmark__32_3835176491"/>
            <w:bookmarkEnd w:id="66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LFTs       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411" w:hRule="atLeast"/>
        </w:trPr>
        <w:tc>
          <w:tcPr>
            <w:tcW w:w="106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. REASON FOR REFERRAL – SUSPECTED CANCER ON IMAGING – FOR DISCUSSION WITH MDT CORE MEMBER </w:t>
            </w:r>
          </w:p>
        </w:tc>
      </w:tr>
      <w:tr>
        <w:trPr>
          <w:trHeight w:val="411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67" w:name="__Fieldmark__33_3835176491"/>
            <w:bookmarkStart w:id="68" w:name="__Fieldmark__33_3835176491"/>
            <w:bookmarkEnd w:id="68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ing report suggestive of gastric or oesophageal malignancy</w:t>
            </w:r>
          </w:p>
        </w:tc>
      </w:tr>
      <w:tr>
        <w:trPr>
          <w:trHeight w:val="403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69" w:name="__Fieldmark__34_3835176491"/>
            <w:bookmarkStart w:id="70" w:name="__Fieldmark__34_3835176491"/>
            <w:bookmarkEnd w:id="70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ing report suggestive of liver/ pancreatic/ gallbladder malignancy</w:t>
            </w:r>
          </w:p>
        </w:tc>
      </w:tr>
      <w:tr>
        <w:trPr>
          <w:trHeight w:val="794" w:hRule="atLeast"/>
        </w:trPr>
        <w:tc>
          <w:tcPr>
            <w:tcW w:w="106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f an USS or CT has already been undertaken, please include report if available. </w:t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9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position w:val="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position w:val="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30"/>
      </w:tblGrid>
      <w:tr>
        <w:trPr>
          <w:trHeight w:val="323" w:hRule="atLeast"/>
        </w:trPr>
        <w:tc>
          <w:tcPr>
            <w:tcW w:w="10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71" w:name="_Hlk10815573"/>
            <w:bookmarkEnd w:id="71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*WHO PERFORMANCE STATUS - PLEASE CONFIRM PATIENTS PERFORMANCE STATUS AT TIME OF REFERRAL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72" w:name="__Fieldmark__35_3835176491"/>
            <w:bookmarkStart w:id="73" w:name="__Fieldmark__35_3835176491"/>
            <w:bookmarkEnd w:id="73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Fully active, able to carry on all pre-disease performance without restriction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74" w:name="__Fieldmark__36_3835176491"/>
            <w:bookmarkStart w:id="75" w:name="__Fieldmark__36_3835176491"/>
            <w:bookmarkEnd w:id="75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Restricted in physically strenuous activity but ambulatory and able to carry out work of a light or sedentary nature, e.g. light housework, office work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76" w:name="__Fieldmark__37_3835176491"/>
            <w:bookmarkStart w:id="77" w:name="__Fieldmark__37_3835176491"/>
            <w:bookmarkEnd w:id="77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Ambulatory and capable of all self-care but unable to carry out any work activities up and about more than 50% of waking hours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78" w:name="__Fieldmark__38_3835176491"/>
            <w:bookmarkStart w:id="79" w:name="__Fieldmark__38_3835176491"/>
            <w:bookmarkEnd w:id="79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Capable of only limited self-care, confined to bed or chair more than 50% of waking hours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80" w:name="__Fieldmark__39_3835176491"/>
            <w:bookmarkStart w:id="81" w:name="__Fieldmark__39_3835176491"/>
            <w:bookmarkEnd w:id="81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Completely disabled. Cannot carry on any self-care. Totally confined to bed or chair</w:t>
            </w:r>
          </w:p>
        </w:tc>
      </w:tr>
    </w:tbl>
    <w:p>
      <w:pPr>
        <w:pStyle w:val="Normal"/>
        <w:spacing w:before="0" w:after="120"/>
        <w:ind w:left="-851" w:firstLine="851"/>
        <w:rPr>
          <w:sz w:val="18"/>
        </w:rPr>
      </w:pPr>
      <w:r>
        <w:rPr>
          <w:sz w:val="18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>
          <w:trHeight w:val="239" w:hRule="atLeast"/>
        </w:trPr>
        <w:tc>
          <w:tcPr>
            <w:tcW w:w="10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hd w:fill="8EAADB" w:val="clear"/>
              <w:spacing w:before="40" w:after="0"/>
              <w:ind w:left="140" w:hanging="1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*CLINICAL HISTORY/ INFORMATION AND RECENT TEST RESULTS: </w:t>
            </w:r>
          </w:p>
          <w:p>
            <w:pPr>
              <w:pStyle w:val="Normal"/>
              <w:shd w:fill="8EAADB" w:val="clear"/>
              <w:tabs>
                <w:tab w:val="clear" w:pos="720"/>
                <w:tab w:val="left" w:pos="1026" w:leader="none"/>
                <w:tab w:val="left" w:pos="1168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</w:rPr>
              <w:t xml:space="preserve">Please include detailed history of presenting complaint and relevant medical history, co-morbidities, current medication, allergies and/or any other recent investigations. </w:t>
            </w:r>
          </w:p>
        </w:tc>
      </w:tr>
      <w:tr>
        <w:trPr>
          <w:trHeight w:val="3252" w:hRule="atLeast"/>
        </w:trPr>
        <w:tc>
          <w:tcPr>
            <w:tcW w:w="10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7" w:top="295" w:footer="17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nb-NO"/>
      </w:rPr>
    </w:pPr>
    <w:r>
      <w:rPr>
        <w:rFonts w:cs="Calibri" w:ascii="Calibri" w:hAnsi="Calibri"/>
        <w:sz w:val="20"/>
        <w:szCs w:val="20"/>
        <w:lang w:val="nb-NO"/>
      </w:rPr>
      <w:t>8.0 20230418</w:t>
    </w:r>
  </w:p>
  <w:p>
    <w:pPr>
      <w:pStyle w:val="Footer"/>
      <w:rPr>
        <w:rFonts w:ascii="Calibri" w:hAnsi="Calibri" w:cs="Calibri"/>
        <w:sz w:val="20"/>
        <w:szCs w:val="20"/>
        <w:lang w:val="nb-NO"/>
      </w:rPr>
    </w:pPr>
    <w:r>
      <w:rPr>
        <w:rFonts w:cs="Calibri" w:ascii="Calibri" w:hAnsi="Calibri"/>
        <w:sz w:val="20"/>
        <w:szCs w:val="20"/>
        <w:lang w:val="nb-NO"/>
      </w:rPr>
    </w:r>
  </w:p>
  <w:p>
    <w:pPr>
      <w:pStyle w:val="Footer"/>
      <w:rPr>
        <w:rFonts w:ascii="Calibri" w:hAnsi="Calibri" w:cs="Calibri"/>
        <w:sz w:val="20"/>
        <w:szCs w:val="20"/>
        <w:lang w:val="nb-NO"/>
      </w:rPr>
    </w:pPr>
    <w:r>
      <w:rPr>
        <w:rFonts w:cs="Calibri" w:ascii="Calibri" w:hAnsi="Calibri"/>
        <w:sz w:val="20"/>
        <w:szCs w:val="20"/>
        <w:lang w:val="nb-NO"/>
      </w:rPr>
      <w:tab/>
      <w:tab/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nb-NO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nb-NO"/>
      </w:rPr>
    </w:pPr>
    <w:r>
      <w:rPr>
        <w:rFonts w:cs="Calibri" w:ascii="Calibri" w:hAnsi="Calibri"/>
        <w:sz w:val="20"/>
        <w:szCs w:val="2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6845" cy="4876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819150" cy="3429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05" r="-4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  <w:lang w:val="nb-NO"/>
      </w:rPr>
    </w:pPr>
    <w:r>
      <w:rPr>
        <w:rFonts w:cs="Calibri" w:ascii="Calibri" w:hAnsi="Calibri"/>
        <w:b/>
        <w:sz w:val="36"/>
        <w:szCs w:val="36"/>
        <w:lang w:val="nb-NO"/>
      </w:rPr>
      <w:t>2WW UPPER GI REFERRAL FORM - ADULTS</w:t>
    </w:r>
  </w:p>
  <w:p>
    <w:pPr>
      <w:pStyle w:val="Header"/>
      <w:rPr>
        <w:rFonts w:ascii="Calibri" w:hAnsi="Calibri" w:cs="Calibri"/>
        <w:b/>
        <w:b/>
        <w:sz w:val="36"/>
        <w:szCs w:val="36"/>
        <w:lang w:val="nb-NO"/>
      </w:rPr>
    </w:pPr>
    <w:r>
      <w:rPr>
        <w:rFonts w:cs="Calibri" w:ascii="Calibri" w:hAnsi="Calibri"/>
        <w:b/>
        <w:sz w:val="36"/>
        <w:szCs w:val="36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-270" w:right="-243" w:hanging="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05:00Z</dcterms:created>
  <dc:creator>LockwoodK</dc:creator>
  <dc:description/>
  <cp:keywords/>
  <dc:language>en-US</dc:language>
  <cp:lastModifiedBy>Melody Bridges (Birmingham and Solihull ICB)</cp:lastModifiedBy>
  <cp:lastPrinted>2020-12-18T14:10:00Z</cp:lastPrinted>
  <dcterms:modified xsi:type="dcterms:W3CDTF">2023-04-18T11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7EFEC4EA97304D8C64793F87127202</vt:lpwstr>
  </property>
  <property fmtid="{D5CDD505-2E9C-101B-9397-08002B2CF9AE}" pid="3" name="Datemodified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